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9050" distB="12700" distL="19050" distR="25400" simplePos="0" locked="0" layoutInCell="0" allowOverlap="1" relativeHeight="5" wp14:anchorId="3815C216">
                <wp:simplePos x="0" y="0"/>
                <wp:positionH relativeFrom="column">
                  <wp:posOffset>-239395</wp:posOffset>
                </wp:positionH>
                <wp:positionV relativeFrom="paragraph">
                  <wp:posOffset>154305</wp:posOffset>
                </wp:positionV>
                <wp:extent cx="1955800" cy="147320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73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e7305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8.85pt;margin-top:12.15pt;width:153.95pt;height:115.95pt;mso-wrap-style:none;v-text-anchor:middle" wp14:anchorId="3815C216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0" distL="0" distR="19050" simplePos="0" locked="0" layoutInCell="0" allowOverlap="1" relativeHeight="7" wp14:anchorId="4F954EC7">
                <wp:simplePos x="0" y="0"/>
                <wp:positionH relativeFrom="column">
                  <wp:posOffset>4059555</wp:posOffset>
                </wp:positionH>
                <wp:positionV relativeFrom="paragraph">
                  <wp:posOffset>8255</wp:posOffset>
                </wp:positionV>
                <wp:extent cx="4114800" cy="482600"/>
                <wp:effectExtent l="3175" t="3175" r="3175" b="3175"/>
                <wp:wrapNone/>
                <wp:docPr id="2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E28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E283D"/>
                                <w:sz w:val="40"/>
                                <w:szCs w:val="40"/>
                              </w:rPr>
                              <w:t>L’équip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319.65pt;margin-top:0.65pt;width:323.95pt;height:37.95pt;mso-wrap-style:square;v-text-anchor:top" wp14:anchorId="4F954E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E283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E283D"/>
                          <w:sz w:val="40"/>
                          <w:szCs w:val="40"/>
                        </w:rPr>
                        <w:t>L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E283D"/>
        </w:rPr>
      </w:pPr>
      <w:r>
        <mc:AlternateContent>
          <mc:Choice Requires="wps">
            <w:drawing>
              <wp:anchor behindDoc="0" distT="19050" distB="12700" distL="19050" distR="25400" simplePos="0" locked="0" layoutInCell="0" allowOverlap="1" relativeHeight="6" wp14:anchorId="2942894F">
                <wp:simplePos x="0" y="0"/>
                <wp:positionH relativeFrom="column">
                  <wp:posOffset>2922905</wp:posOffset>
                </wp:positionH>
                <wp:positionV relativeFrom="paragraph">
                  <wp:posOffset>217805</wp:posOffset>
                </wp:positionV>
                <wp:extent cx="6432550" cy="692150"/>
                <wp:effectExtent l="14605" t="14605" r="14605" b="1460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9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e7305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0.15pt;margin-top:17.15pt;width:506.45pt;height:54.45pt;mso-wrap-style:none;v-text-anchor:middle" wp14:anchorId="2942894F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</w:r>
      <w:r>
        <w:rPr>
          <w:color w:val="0E283D"/>
        </w:rPr>
        <w:t>Nom de l’entreprise</w:t>
      </w:r>
    </w:p>
    <w:p>
      <w:pPr>
        <w:pStyle w:val="Normal"/>
        <w:rPr>
          <w:color w:val="0E283D"/>
        </w:rPr>
      </w:pPr>
      <w:r>
        <w:rPr>
          <w:color w:val="0E283D"/>
        </w:rPr>
        <w:t>Logo</w:t>
      </w:r>
    </w:p>
    <w:p>
      <w:pPr>
        <w:pStyle w:val="Normal"/>
        <w:rPr>
          <w:color w:val="0E283D"/>
        </w:rPr>
      </w:pPr>
      <w:r>
        <w:rPr>
          <w:color w:val="0E283D"/>
        </w:rPr>
        <w:t>Adresse postale</w:t>
      </w:r>
    </w:p>
    <w:p>
      <w:pPr>
        <w:pStyle w:val="Normal"/>
        <w:rPr/>
      </w:pPr>
      <w:r>
        <w:rPr>
          <w:color w:val="0E283D"/>
        </w:rPr>
        <w:t>Site web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mc:AlternateContent>
          <mc:Choice Requires="wps">
            <w:drawing>
              <wp:anchor behindDoc="0" distT="19050" distB="19050" distL="19050" distR="25400" simplePos="0" locked="0" layoutInCell="0" allowOverlap="1" relativeHeight="9" wp14:anchorId="59F34EEE">
                <wp:simplePos x="0" y="0"/>
                <wp:positionH relativeFrom="column">
                  <wp:posOffset>2948305</wp:posOffset>
                </wp:positionH>
                <wp:positionV relativeFrom="paragraph">
                  <wp:posOffset>288290</wp:posOffset>
                </wp:positionV>
                <wp:extent cx="3079750" cy="952500"/>
                <wp:effectExtent l="14605" t="14605" r="14605" b="1460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5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e7305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32.15pt;margin-top:22.7pt;width:242.45pt;height:74.95pt;mso-wrap-style:none;v-text-anchor:middle" wp14:anchorId="59F34EEE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2700" simplePos="0" locked="0" layoutInCell="0" allowOverlap="1" relativeHeight="10" wp14:anchorId="2392DA9D">
                <wp:simplePos x="0" y="0"/>
                <wp:positionH relativeFrom="column">
                  <wp:posOffset>6294755</wp:posOffset>
                </wp:positionH>
                <wp:positionV relativeFrom="paragraph">
                  <wp:posOffset>288290</wp:posOffset>
                </wp:positionV>
                <wp:extent cx="3054350" cy="952500"/>
                <wp:effectExtent l="14605" t="14605" r="14605" b="1460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95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e7305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95.65pt;margin-top:22.7pt;width:240.45pt;height:74.95pt;mso-wrap-style:none;v-text-anchor:middle" wp14:anchorId="2392DA9D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2700" distL="19050" distR="12700" simplePos="0" locked="0" layoutInCell="0" allowOverlap="1" relativeHeight="11" wp14:anchorId="4D32D9E9">
                <wp:simplePos x="0" y="0"/>
                <wp:positionH relativeFrom="column">
                  <wp:posOffset>-233045</wp:posOffset>
                </wp:positionH>
                <wp:positionV relativeFrom="paragraph">
                  <wp:posOffset>745490</wp:posOffset>
                </wp:positionV>
                <wp:extent cx="1949450" cy="1911350"/>
                <wp:effectExtent l="14605" t="14605" r="14605" b="1460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911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e7305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8.35pt;margin-top:58.7pt;width:153.45pt;height:150.45pt;mso-wrap-style:none;v-text-anchor:middle" wp14:anchorId="4D32D9E9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2" wp14:anchorId="5454D214">
                <wp:simplePos x="0" y="0"/>
                <wp:positionH relativeFrom="column">
                  <wp:posOffset>-80645</wp:posOffset>
                </wp:positionH>
                <wp:positionV relativeFrom="paragraph">
                  <wp:posOffset>916940</wp:posOffset>
                </wp:positionV>
                <wp:extent cx="1670050" cy="1587500"/>
                <wp:effectExtent l="3175" t="3175" r="3175" b="3175"/>
                <wp:wrapNone/>
                <wp:docPr id="8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8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E283D"/>
                              </w:rPr>
                            </w:pPr>
                            <w:r>
                              <w:rPr>
                                <w:color w:val="0E283D"/>
                              </w:rPr>
                              <w:t>Date de cré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E283D"/>
                              </w:rPr>
                            </w:pPr>
                            <w:r>
                              <w:rPr>
                                <w:color w:val="0E283D"/>
                              </w:rPr>
                              <w:t>Structure juridiq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E283D"/>
                              </w:rPr>
                            </w:pPr>
                            <w:r>
                              <w:rPr>
                                <w:color w:val="0E283D"/>
                              </w:rPr>
                              <w:t>Effecti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E283D"/>
                              </w:rPr>
                            </w:pPr>
                            <w:r>
                              <w:rPr>
                                <w:color w:val="0E283D"/>
                              </w:rPr>
                              <w:t>Capital socia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color w:val="0E283D"/>
                              </w:rPr>
                              <w:t>Fonds propr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-6.35pt;margin-top:72.2pt;width:131.45pt;height:124.95pt;mso-wrap-style:square;v-text-anchor:top" wp14:anchorId="5454D2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E283D"/>
                        </w:rPr>
                      </w:pPr>
                      <w:r>
                        <w:rPr>
                          <w:color w:val="0E283D"/>
                        </w:rPr>
                        <w:t>Date de création</w:t>
                      </w:r>
                    </w:p>
                    <w:p>
                      <w:pPr>
                        <w:pStyle w:val="FrameContents"/>
                        <w:rPr>
                          <w:color w:val="0E283D"/>
                        </w:rPr>
                      </w:pPr>
                      <w:r>
                        <w:rPr>
                          <w:color w:val="0E283D"/>
                        </w:rPr>
                        <w:t>Structure juridique</w:t>
                      </w:r>
                    </w:p>
                    <w:p>
                      <w:pPr>
                        <w:pStyle w:val="FrameContents"/>
                        <w:rPr>
                          <w:color w:val="0E283D"/>
                        </w:rPr>
                      </w:pPr>
                      <w:r>
                        <w:rPr>
                          <w:color w:val="0E283D"/>
                        </w:rPr>
                        <w:t>Effectif</w:t>
                      </w:r>
                    </w:p>
                    <w:p>
                      <w:pPr>
                        <w:pStyle w:val="FrameContents"/>
                        <w:rPr>
                          <w:color w:val="0E283D"/>
                        </w:rPr>
                      </w:pPr>
                      <w:r>
                        <w:rPr>
                          <w:color w:val="0E283D"/>
                        </w:rPr>
                        <w:t>Capital socia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color w:val="0E283D"/>
                        </w:rPr>
                        <w:t>Fonds propr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9050" distL="19050" distR="25400" simplePos="0" locked="0" layoutInCell="0" allowOverlap="1" relativeHeight="14" wp14:anchorId="36FBCC8A">
                <wp:simplePos x="0" y="0"/>
                <wp:positionH relativeFrom="column">
                  <wp:posOffset>2922905</wp:posOffset>
                </wp:positionH>
                <wp:positionV relativeFrom="paragraph">
                  <wp:posOffset>1748790</wp:posOffset>
                </wp:positionV>
                <wp:extent cx="3079750" cy="952500"/>
                <wp:effectExtent l="14605" t="14605" r="14605" b="1460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73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30.15pt;margin-top:137.7pt;width:242.45pt;height:74.95pt;mso-wrap-style:none;v-text-anchor:middle" wp14:anchorId="36FBCC8A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9050" distL="19050" distR="25400" simplePos="0" locked="0" layoutInCell="0" allowOverlap="1" relativeHeight="15" wp14:anchorId="36FBCC8A">
                <wp:simplePos x="0" y="0"/>
                <wp:positionH relativeFrom="column">
                  <wp:posOffset>6313805</wp:posOffset>
                </wp:positionH>
                <wp:positionV relativeFrom="paragraph">
                  <wp:posOffset>1742440</wp:posOffset>
                </wp:positionV>
                <wp:extent cx="3079750" cy="952500"/>
                <wp:effectExtent l="14605" t="14605" r="14605" b="1460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73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497.15pt;margin-top:137.2pt;width:242.45pt;height:74.95pt;mso-wrap-style:none;v-text-anchor:middle" wp14:anchorId="36FBCC8A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color w:val="0E283D"/>
        </w:rPr>
        <w:t>Secteur d’activité – marché – clients</w:t>
        <w:tab/>
        <w:t xml:space="preserve">                       Modèle économique – financ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mc:AlternateContent>
          <mc:Choice Requires="wps">
            <w:drawing>
              <wp:anchor behindDoc="1" distT="19050" distB="19050" distL="19050" distR="25400" simplePos="0" locked="0" layoutInCell="0" allowOverlap="1" relativeHeight="16" wp14:anchorId="13C508AC">
                <wp:simplePos x="0" y="0"/>
                <wp:positionH relativeFrom="column">
                  <wp:posOffset>2922905</wp:posOffset>
                </wp:positionH>
                <wp:positionV relativeFrom="paragraph">
                  <wp:posOffset>2003425</wp:posOffset>
                </wp:positionV>
                <wp:extent cx="3079750" cy="952500"/>
                <wp:effectExtent l="14605" t="14605" r="14605" b="1460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73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30.15pt;margin-top:157.75pt;width:242.45pt;height:74.95pt;mso-wrap-style:none;v-text-anchor:middle" wp14:anchorId="13C508AC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9050" distL="19050" distR="25400" simplePos="0" locked="0" layoutInCell="0" allowOverlap="1" relativeHeight="17" wp14:anchorId="13C508AC">
                <wp:simplePos x="0" y="0"/>
                <wp:positionH relativeFrom="column">
                  <wp:posOffset>6332855</wp:posOffset>
                </wp:positionH>
                <wp:positionV relativeFrom="paragraph">
                  <wp:posOffset>2009775</wp:posOffset>
                </wp:positionV>
                <wp:extent cx="3079750" cy="952500"/>
                <wp:effectExtent l="14605" t="14605" r="14605" b="1460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73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498.65pt;margin-top:158.25pt;width:242.45pt;height:74.95pt;mso-wrap-style:none;v-text-anchor:middle" wp14:anchorId="13C508AC">
                <v:fill o:detectmouseclick="t" type="solid" color2="black"/>
                <v:stroke color="#e7305e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>
          <w:b/>
          <w:color w:val="0E283D"/>
        </w:rPr>
        <w:t>Stade de maturité – projets de développement                                                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E283D"/>
        </w:rPr>
        <w:t>CA réalisé &amp; prévisions</w:t>
      </w:r>
      <w:r>
        <w:rPr/>
        <mc:AlternateContent>
          <mc:Choice Requires="wps">
            <w:drawing>
              <wp:anchor behindDoc="1" distT="19050" distB="12700" distL="19050" distR="25400" simplePos="0" locked="0" layoutInCell="0" allowOverlap="1" relativeHeight="18" wp14:anchorId="3BAEA454">
                <wp:simplePos x="0" y="0"/>
                <wp:positionH relativeFrom="column">
                  <wp:posOffset>-271145</wp:posOffset>
                </wp:positionH>
                <wp:positionV relativeFrom="paragraph">
                  <wp:posOffset>289560</wp:posOffset>
                </wp:positionV>
                <wp:extent cx="1955800" cy="1473200"/>
                <wp:effectExtent l="14605" t="14605" r="14605" b="1460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73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286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8"/>
                              <w:gridCol w:w="42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(En K€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Résultat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Besoins 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Fira Sans ExtraLight" w:hAnsi="Fira Sans ExtraLight"/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Fira Sans ExtraLight" w:hAnsi="Fira Sans ExtraLight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Fira Sans ExtraLight" w:hAnsi="Fira Sans ExtraLight"/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Fira Sans ExtraLight" w:hAnsi="Fira Sans ExtraLight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Fira Sans ExtraLight" w:hAnsi="Fira Sans ExtraLight"/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Fira Sans ExtraLight" w:hAnsi="Fira Sans ExtraLight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Fira Sans ExtraLight" w:hAnsi="Fira Sans ExtraLight"/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Fira Sans ExtraLight" w:hAnsi="Fira Sans ExtraLight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Fira Sans ExtraLight" w:hAnsi="Fira Sans ExtraLight"/>
                                      <w:color w:val="0E293C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Fira Sans ExtraLight" w:hAnsi="Fira Sans ExtraLight"/>
                                      <w:color w:val="0E293C"/>
                                      <w:kern w:val="0"/>
                                      <w:sz w:val="14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21.35pt;margin-top:22.8pt;width:153.95pt;height:115.95pt;mso-wrap-style:none;v-text-anchor:middle" wp14:anchorId="3BAEA454">
                <v:fill o:detectmouseclick="t" type="solid" color2="black"/>
                <v:stroke color="#e7305e" weight="28440" joinstyle="miter" endcap="flat"/>
                <v:textbox>
                  <w:txbxContent>
                    <w:tbl>
                      <w:tblPr>
                        <w:tblStyle w:val="Grilledutableau"/>
                        <w:tblW w:w="286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38"/>
                        <w:gridCol w:w="42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(En K€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C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Résultats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Besoins €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Fira Sans ExtraLight" w:hAnsi="Fira Sans ExtraLight"/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Fira Sans ExtraLight" w:hAnsi="Fira Sans ExtraLight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Fira Sans ExtraLight" w:hAnsi="Fira Sans ExtraLight"/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Fira Sans ExtraLight" w:hAnsi="Fira Sans ExtraLight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Fira Sans ExtraLight" w:hAnsi="Fira Sans ExtraLight"/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Fira Sans ExtraLight" w:hAnsi="Fira Sans ExtraLight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Fira Sans ExtraLight" w:hAnsi="Fira Sans ExtraLight"/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Fira Sans ExtraLight" w:hAnsi="Fira Sans ExtraLight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Fira Sans ExtraLight" w:hAnsi="Fira Sans ExtraLight"/>
                                <w:color w:val="0E293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Fira Sans ExtraLight" w:hAnsi="Fira Sans ExtraLight"/>
                                <w:color w:val="0E293C"/>
                                <w:kern w:val="0"/>
                                <w:sz w:val="14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5050" w:leader="none"/>
          <w:tab w:val="left" w:pos="10980" w:leader="none"/>
        </w:tabs>
        <w:spacing w:before="0" w:after="160"/>
        <w:rPr>
          <w:b/>
          <w:b/>
        </w:rPr>
      </w:pPr>
      <w:r>
        <w:rPr/>
        <w:tab/>
      </w:r>
      <w:bookmarkStart w:id="0" w:name="_GoBack"/>
      <w:bookmarkEnd w:id="0"/>
      <w:r>
        <w:rPr>
          <w:b/>
          <w:color w:val="0E283D"/>
        </w:rPr>
        <w:t xml:space="preserve">              Canaux de distribution</w:t>
        <w:tab/>
        <w:t>Partenaires - concurrenc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589280</wp:posOffset>
          </wp:positionV>
          <wp:extent cx="3378835" cy="1238250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19050" distR="25400" simplePos="0" locked="0" layoutInCell="0" allowOverlap="1" relativeHeight="3" wp14:anchorId="613CF4E4">
              <wp:simplePos x="0" y="0"/>
              <wp:positionH relativeFrom="column">
                <wp:posOffset>4326255</wp:posOffset>
              </wp:positionH>
              <wp:positionV relativeFrom="paragraph">
                <wp:posOffset>-208280</wp:posOffset>
              </wp:positionV>
              <wp:extent cx="4851400" cy="514350"/>
              <wp:effectExtent l="19050" t="19050" r="19050" b="19050"/>
              <wp:wrapNone/>
              <wp:docPr id="17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1360" cy="514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38100">
                        <a:solidFill>
                          <a:srgbClr val="e7305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color w:val="0E283D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0E283D"/>
                              <w:sz w:val="48"/>
                              <w:szCs w:val="48"/>
                            </w:rPr>
                            <w:t>EXECUTIVE SUMMAR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t" o:allowincell="f" style="position:absolute;margin-left:340.65pt;margin-top:-16.4pt;width:381.95pt;height:40.45pt;mso-wrap-style:square;v-text-anchor:top" wp14:anchorId="613CF4E4">
              <v:fill o:detectmouseclick="t" type="solid" color2="black"/>
              <v:stroke color="#e7305e" weight="3816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color w:val="0E283D"/>
                        <w:sz w:val="48"/>
                        <w:szCs w:val="48"/>
                      </w:rPr>
                    </w:pPr>
                    <w:r>
                      <w:rPr>
                        <w:b/>
                        <w:color w:val="0E283D"/>
                        <w:sz w:val="48"/>
                        <w:szCs w:val="48"/>
                      </w:rPr>
                      <w:t>EXECUTIVE SUMM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125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12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1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12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161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E5E6C81C4F44CA92F809FE52FB062" ma:contentTypeVersion="7" ma:contentTypeDescription="Crée un document." ma:contentTypeScope="" ma:versionID="8fc4e3724a80a044a91ddab22d3f3b3b">
  <xsd:schema xmlns:xsd="http://www.w3.org/2001/XMLSchema" xmlns:xs="http://www.w3.org/2001/XMLSchema" xmlns:p="http://schemas.microsoft.com/office/2006/metadata/properties" xmlns:ns2="5cbca556-a017-4394-8380-7dbf0b3aa32b" targetNamespace="http://schemas.microsoft.com/office/2006/metadata/properties" ma:root="true" ma:fieldsID="2ec26576dd72dc2da60b9d8ef0dfbe29" ns2:_="">
    <xsd:import namespace="5cbca556-a017-4394-8380-7dbf0b3aa3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bca556-a017-4394-8380-7dbf0b3aa3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5968DE-94F6-4967-A534-3BF9C19D0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bca556-a017-4394-8380-7dbf0b3aa3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0A4401-D6BE-4614-84C4-12C01FFAAD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8AAD2B-7A9A-431C-BC12-5853A87E920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5cbca556-a017-4394-8380-7dbf0b3aa32b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7:00Z</dcterms:created>
  <dc:creator>Sarah CHARVAUX</dc:creator>
  <dc:description/>
  <dc:language>en-US</dc:language>
  <cp:lastModifiedBy>Alice TARIS</cp:lastModifiedBy>
  <dcterms:modified xsi:type="dcterms:W3CDTF">2019-06-2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E5E6C81C4F44CA92F809FE52FB062</vt:lpwstr>
  </property>
</Properties>
</file>